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ЖУРНАЛ РЕГИСТРАЦИИ РЕЗУЛЬТАТОВ</w:t>
      </w:r>
    </w:p>
    <w:p>
      <w:pPr>
        <w:pStyle w:val="ConsPlusNormal"/>
        <w:jc w:val="center"/>
        <w:rPr/>
      </w:pPr>
      <w:r>
        <w:rPr/>
        <w:t>ТЕХНИЧЕСКИХ ОСМОТРОВ ЖИЛЫХ ДОМОВ</w:t>
      </w:r>
    </w:p>
    <w:p>
      <w:pPr>
        <w:pStyle w:val="ConsPlusNormal"/>
        <w:jc w:val="center"/>
        <w:rPr/>
      </w:pPr>
      <w:r>
        <w:rPr/>
        <w:t>(форма N ЖХ-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яется для регистрации результатов технических осмотров жилых домов (квартир, лестничных клеток и т.д.), требующих сложного ремонта. Заполняется техником-смотрителем (мастером или прорабом) участка.</w:t>
      </w:r>
    </w:p>
    <w:p>
      <w:pPr>
        <w:pStyle w:val="ConsPlusNormal"/>
        <w:ind w:firstLine="540"/>
        <w:jc w:val="both"/>
        <w:rPr/>
      </w:pPr>
      <w:r>
        <w:rPr/>
        <w:t>На основании данных этого журнала составляется план ремонтных работ на последующи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ЖХ-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Ярлык и титульный ли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Организация ____________________</w:t>
      </w:r>
    </w:p>
    <w:p>
      <w:pPr>
        <w:pStyle w:val="ConsPlusNormal"/>
        <w:rPr/>
      </w:pPr>
      <w:r>
        <w:rPr/>
        <w:t>Участок 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12"/>
      <w:bookmarkEnd w:id="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РЕЗУЛЬТАТОВ</w:t>
      </w:r>
    </w:p>
    <w:p>
      <w:pPr>
        <w:pStyle w:val="ConsPlusNormal"/>
        <w:jc w:val="center"/>
        <w:rPr/>
      </w:pPr>
      <w:r>
        <w:rPr/>
        <w:t>ТЕХНИЧЕСКИХ ОСМОТРОВ ЖИЛЫХ ДОМОВ</w:t>
      </w:r>
    </w:p>
    <w:p>
      <w:pPr>
        <w:pStyle w:val="ConsPlusNormal"/>
        <w:jc w:val="center"/>
        <w:rPr/>
      </w:pPr>
      <w:r>
        <w:rPr/>
        <w:t>с ____________ по ____________ 19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┬────┬──────┬───────┬────┬─────┬──────┬───────────┬─────┬────┬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 ос-│Дата│Фами- │Краткое│Еди-│Объем│Объем │Исполнитель│Срок │От- │Проверк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тра (N │ос- │лия,  │описа- │ница│ре-  │работ,│ ремонтных │вы-  │мет-│выпол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ртиры,│мот-│и.о.  │ние не-│из- │монт-│вклю- │   работ   │пол- │ка о│не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ал,  │ра  │(долж-│обходи-│ме- │ных  │ченных├────┬──────┤нения│вы- │раб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тнич- │    │ность)│мых ре-│ре- │работ│в го- │ЖЭК,│квар- │ре-  │пол-├───┬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я клет-│    │произ-│монтных│ния │     │довой │РСУ │тиро- │монт-│не- │да-│под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, чер- │    │водя- │работ  │    │     │план  │    │съем- │ных  │нии │та │пись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к,     │    │щего  │       │    │     │      │    │щик   │работ│    │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ля   │    │осмотр│       │    │     │      │    │      │     │    │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.д.)  │    │      │       │    │     │      │    │      │     │    │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┼──────┼───────┼────┼─────┼──────┼────┼──────┼─────┼────┼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1    │ 2  │  3   │   4   │ 5  │  6  │  7   │ 8  │  9   │ 10  │ 11 │12 │ 1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┼──────┼───────┼────┼─────┼──────┼────┼──────┼─────┼────┼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    │      │       │    │     │      │    │      │     │    │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┼──────┼───────┼────┼─────┼──────┼────┼──────┼─────┼────┼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    │      │       │    │     │      │    │      │     │    │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┼──────┼───────┼────┼─────┼──────┼────┼──────┼─────┼────┼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    │      │       │    │     │      │    │      │     │    │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┼──────┼───────┼────┼─────┼──────┼────┼──────┼─────┼────┼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    │</w:t>
      </w:r>
      <w:r>
        <w:rPr>
          <w:rFonts w:cs="Courier New" w:ascii="Courier New" w:hAnsi="Courier New"/>
          <w:sz w:val="18"/>
          <w:szCs w:val="18"/>
        </w:rPr>
        <w:t>и т.д. (линовка через 16 пунктов)    │      │     │    │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    │      │       │    │     │      │    │      │     │    │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    │      │       │    │     │      │    │      │     │    │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    │      │       │    │     │      │    │      │     │    │   │    │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Печатается с оборот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1605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91605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3:00Z</dcterms:created>
  <dc:creator>менеджер4</dc:creator>
  <dc:description/>
  <dc:language>en-US</dc:language>
  <cp:lastModifiedBy>менеджер4</cp:lastModifiedBy>
  <dcterms:modified xsi:type="dcterms:W3CDTF">2012-11-19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